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випускних робіт до акту 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 МАГІСТР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(вказати: бакалавр, спеціаліст, магістр)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федри природничо-математичних дисциплін та логопедії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7/2018 н.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1049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5040"/>
        <w:gridCol w:w="1980"/>
        <w:gridCol w:w="114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6" w:right="-108" w:firstLine="5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конавец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ерівни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навчан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денко К.О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готовка вихователів до формування комунікативних умінь та навичок у дітей раннього в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ельнікова Н.В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мещук С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готовка майбутнього вихователя до формування системи екологічних цінностей дошкіль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енко Н.М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енко Л.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готовка вихователів до роботи над семантичною стороною мовлення у дошкільників із порушеним мовленнєвим розвитко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ельнікова Н.В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ушева К.І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готовка вихователів до роботи з формування графо-моторних навичок у дітей старшого дошкільного в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ельнікова Н.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вик С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готовка вихователів до формування естетичних смаків дошкільників засобами природничо-математичної осві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Саган О.В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щенко І.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о-педагогічні умови розвитку   толерантності майбутніх учителів початкової школ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інова Л.А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дра Г.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ування методико-інформатичної компетентності майбутнього вчителя початкових класі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піна В.В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енок Т.О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нформаційно-освітнє середовище як засіб формування проектувальної компетентності майбутніх вчителів початкових класі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ган О.В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нчуек А.І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роботи  вчителя з формування економічної компетенції учнів початкових класі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ган О.В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іонова О.І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ічні технології контролю та корекції сформованості предметної компетентності молодших школярі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Саган О.В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жко К.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ливості підготовки майбутніх вчителів початкових класів до корекційно-розвиваль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чання математики молодших школяр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піна В.В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писи комісії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комісії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Наукової бібліотеки ХДУ</w:t>
        <w:tab/>
        <w:tab/>
        <w:tab/>
        <w:tab/>
        <w:t>Арустамова Н.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и комісії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авідувач відділу комплектування</w:t>
        <w:tab/>
        <w:tab/>
        <w:tab/>
        <w:tab/>
        <w:tab/>
        <w:t>Чмара Т.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наукової обробки документі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ідувач кафедри</w:t>
        <w:tab/>
        <w:tab/>
        <w:tab/>
        <w:tab/>
        <w:tab/>
        <w:tab/>
        <w:tab/>
        <w:t>Саган О.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тарший лаборант кафедри</w:t>
        <w:tab/>
        <w:tab/>
        <w:tab/>
        <w:tab/>
        <w:tab/>
        <w:tab/>
        <w:t>Єрохіна А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54:00Z</dcterms:created>
  <dc:creator>1</dc:creator>
  <dc:description/>
  <cp:keywords/>
  <dc:language>en-US</dc:language>
  <cp:lastModifiedBy>1</cp:lastModifiedBy>
  <dcterms:modified xsi:type="dcterms:W3CDTF">2018-06-04T10:44:00Z</dcterms:modified>
  <cp:revision>2</cp:revision>
  <dc:subject/>
  <dc:title>Список випускних робіт до акту №</dc:title>
</cp:coreProperties>
</file>